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 1 июня 2023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6 июня 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Муниципального 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Ульянка от 3 сентября 2015 года № 11-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наименов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ложения о предоставлении гражданам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ующими на замещение должност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, и лицами, замещающи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 муниципальной службы и муниципаль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и на постоянной основе в муниципальн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е внутригород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, сведений 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ах, расходах, об имуществе и обязательства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, а также сведений 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ах, расходах, об имуществе и обязательства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своих супруги (супруга)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дет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DFEFF" w:val="clear"/>
        <w:spacing w:before="0" w:after="0"/>
        <w:ind w:firstLine="708"/>
        <w:jc w:val="both"/>
        <w:rPr/>
      </w:pPr>
      <w:r>
        <w:rPr/>
        <w:t>В связи с отменой 10 мая 2018 года решения Муниципального Совета МО Ульянка от 17 февраля 2014 года № 43-7 «Об утверждении «Положения о предоставлении гражданами, претендующими на замещение должностей муниципальной службы, и лицами, замещающими должности муниципальной службы и муниципальные должности на постоянной основе в муниципальном совете внутригородского муниципального образования муниципальный округ Ульянка, сведений о доходах, расходах, об имуществе и обязательствах имущественного характера, а также о доходах, расходах,  об имуществе и обязательствах имущественного характера своих супруги (супруга) и несовершеннолетних детей», Муниципальный Совет МО Ульянка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Муниципального Совета МО Ульянка от 3 сентября 2015 года № 11-6 «О внесении изменений в наименование «Положения о предоставлении гражданами, претендующими на замещение должностей муниципальной службы, и лицами, замещающими должности муниципальной службы и муниципальные должности на постоянной основе в муниципальном совете внутригородского муниципального образования муниципальный округ Ульянк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 xml:space="preserve">     О.Н. Хлебнико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86" w:after="12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43:00Z</dcterms:created>
  <dc:creator>Пользователь</dc:creator>
  <dc:description/>
  <cp:keywords/>
  <dc:language>en-US</dc:language>
  <cp:lastModifiedBy>Пользователь</cp:lastModifiedBy>
  <cp:lastPrinted>2022-06-23T14:25:00Z</cp:lastPrinted>
  <dcterms:modified xsi:type="dcterms:W3CDTF">2023-06-02T11:54:00Z</dcterms:modified>
  <cp:revision>4</cp:revision>
  <dc:subject/>
  <dc:title/>
</cp:coreProperties>
</file>